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йна дові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опрацювання запитів на отримання публі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півріччя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ку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надійшли безпосередньо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го архіву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 півріччя 2025 року Державним архівом Одеської області отримано 6 запитів про надання публічної інформації, з них 5 електронною поштою, 1 – подано особисто. Всі запити подані фізичними особ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з цих запитів не стосувалися отримання публічної інформації, розпорядником якої є Державним архів Одеської області, а стосувались питань наявності на зберіганні конкретних документів Національного архівного фонду та отримання інформації з них. Ще один запит стосувався надання інформації щодо нормативно-правових актів, якими регламентується знищення документів, створених у діяльності установи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 запити були розглянуті вчасно, запитувачам надано витребувану інформацію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оз’яс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4:00Z</dcterms:created>
  <dc:creator>User</dc:creator>
  <dc:description/>
  <cp:keywords/>
  <dc:language>en-US</dc:language>
  <cp:lastModifiedBy>User</cp:lastModifiedBy>
  <dcterms:modified xsi:type="dcterms:W3CDTF">2025-07-23T10:04:00Z</dcterms:modified>
  <cp:revision>2</cp:revision>
  <dc:subject/>
  <dc:title/>
</cp:coreProperties>
</file>